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right="-426" w:firstLine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клуба)</w:t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аккредитовать меня в 20__ году  на  квалификационную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__________________________________________________</w:t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ожением о порядке аккредитации ознакомлен(а).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валификационной категории, срок ее действия 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(какое образовательное учреждение окончил(а), полученная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и квалификация) __________________________________</w:t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тренерской  работы (по специальности)_____лет,   в данной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и___________лет,  д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рад, званий, ученой степени, ученого звания____________</w:t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" _____________ 20 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лефон  моб./дом. :   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од и дата рождения 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кое образовательное учреждение окончил(а) и когда, специальность,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, звание, ученая степень, ученое звание и др.)</w:t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нимаемая должность на момент аккредитации и дата назначения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у должность ____________________________________________________</w:t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нерский стаж __________________________________________</w:t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шение аттестационной комиссии 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(с указанием мотивов,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они даются) 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римечания _____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аккредитации  "____"____________ ______ г.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/подпись/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 аттестационной  комиссии  /подпись/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*  *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а  квалификационная категория _______________сроком на       год(а)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Подпись руководителя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</w:t>
      </w:r>
    </w:p>
    <w:p>
      <w:pPr>
        <w:pStyle w:val="Normal"/>
        <w:spacing w:before="0" w:after="0"/>
        <w:ind w:left="-1418" w:right="-426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работника и 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1:00Z</dcterms:created>
  <dc:creator>Владелец</dc:creator>
  <dc:description/>
  <dc:language>en-US</dc:language>
  <cp:lastModifiedBy>1</cp:lastModifiedBy>
  <cp:lastPrinted>2010-07-07T15:08:00Z</cp:lastPrinted>
  <dcterms:modified xsi:type="dcterms:W3CDTF">2025-01-15T13:01:00Z</dcterms:modified>
  <cp:revision>2</cp:revision>
  <dc:subject/>
  <dc:title/>
</cp:coreProperties>
</file>